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blHeader w:val="true"/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санаторный   медицинский 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(врач-педиат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диетическ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ивно- 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Начальник планово-экономического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ов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Специалист по охране тру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Начальник технического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ульмо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пециалист (Врач педиат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пециалист (Врач физиотерапев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А (3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троэнтерологическое 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пециалист (Врач педиат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А (3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алат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терапевтическое 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пециалист (Врач физиотерапев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А (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А (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едицинская сестра по физио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А (3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А (3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служебн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(Рабочий по обслуживанию болер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 (Оператор электронно-вычислительных маши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щеб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агогический персона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А (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А (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А (6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А (6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24.03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 ГАУЗ ПД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хтямов И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имов Р.Х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выборного органа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ньгин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багатов Р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япова С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ньшин С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6:00Z</dcterms:created>
  <dc:creator>ООО ПВЦ ОТ И ЭА</dc:creator>
  <dc:description/>
  <cp:keywords/>
  <dc:language>en-US</dc:language>
  <cp:lastModifiedBy>ООО ПВЦ ОТ И ЭА</cp:lastModifiedBy>
  <cp:lastPrinted>2017-04-03T12:00:00Z</cp:lastPrinted>
  <dcterms:modified xsi:type="dcterms:W3CDTF">2017-04-03T07:56:00Z</dcterms:modified>
  <cp:revision>4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